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73"/>
        <w:jc w:val="center"/>
        <w:rPr/>
      </w:pPr>
      <w:r>
        <w:rPr>
          <w:bCs w:val="false"/>
          <w:sz w:val="32"/>
          <w:szCs w:val="32"/>
        </w:rPr>
        <w:t>Консультация для воспитателей «Роль занимательной математики в развитии умственных способностей детей дошкольного возраста»                                                                        воспитателя подготовительной к школе группы компенсирующей направленности                                                         Ищенко Г.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зарождалась в древности из попыток человека познать законы мироздания. Умы великих людей пытались постичь закон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ка и психология рассматривают развитие личности как процесс усвоения общественно – исторического опыта человечества. Этот опыт в его обобщенном виде передается молодому поколению взрослыми в процессе обуч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о и успешно функционирует и совершенствуется научно обоснованная методическая система по формированию элементарных математических представлений у дошкольников. Под математическим развитием дошкольников следует понимать изменения в познавательной деятельности личности, которые происходят в результате логических операц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математических представлений у детей дошкольного возраста прошла длительный путь своего развития. Предвестником её, как науки, было устное народное творчество. Различные считалки, поговорки, пословицы, загадки - шутки приобщали детей к счету, формировали понятие числа. Мысль об обучении детей счету в процессе упражнений была высказана первопечатником Иваном Федоровым в созданной им первой печатной учебной книге в России – «Букваре» (1574 г.)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содержания и методов обучения детей дошкольного возраста математическим знаниям нашли отражение в передовых педагогических системах воспитания, разработанных Я. А. Каменским, К. Д. Ушинским, Л. Н. Толстым и другими. Они признавали роль и необходимость первичных математических знаний в развитии логического мышл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явилось очень много современных психолого – педагогических исследований, где отмечается, что эффективность развития математических представлений возможна только при сочетании с новым, а именно занимательной математикой, развивающими логико – математическими играми и упражнения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етей дошкольного возраста к изучению математики нельзя решать в настоящее время, так как решалась она сто или пятьдесят лет тому назад. По своему содержанию эта подготовка не только формирует представление о числах, геометрических фигурах, обучению счету, сложению, вычитанию, измерению, с точки зрения современной концепции, не менее важным является развитие логического мышления. Конечно, это не прямое обучение логическим операциям и отношениям, а подготовка детей к усвоению точного смысла слов, словосочетаний, практических действий. Таким образом, логическая подготовка выходит за рамки подготовки к изучению математики, развивая познавательные способности детей, в частности их мышление и реч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нем сформированности интеллектуальных способностей в дальнейшем определяется умением человека ориентироваться в потоке информации и самостоятельно решать встающие перед ним задач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я поставила цель собственной педагогической деятельности – развитие умственных способностей средствами занимательной матема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определила следующие задач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о вовлекать ребенка в познавательную деятельность (только в этом случае он понимает и ощущает, что можно получать удовольствие от интеллектуальных усилий, переживать красоту решения проблемы)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любознательность ребенка, используя занимательные пособия и материалы, которые вызывают интерес и удивле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давать инициативы от взрослого ребенку, самостоятельно находить способы их реализ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детскую активность, исследовательский интерес и любопытств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ла непременные условия для успешного формирования детской деятельности с игровым математическим материалом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ое внимание педагога к формированию у детей сенсорных умений и способностей: умение различать геометрические фигуры по строению, размеру, пропорциональному соотношению сторон, умению сравнивать, представлять, воссоздавать, видоизменя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разнообразных, требующих активной умственной деятельности, постепенно усложняющихся игр и упражнений математического содерж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тской деятельностью, направленное на стимулирование активности, инициативы, творчества, желания добиваться лучшего результата (совместная с ребятами игра, участие в игре, организации игры подгруппами, игр – соревнований, оценка результатов)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в содержание работы разнообразных элементарных занимательных математических игр и задач, требующих не стандартные пути решения: головоломки, логические кубики, логические задачи, лабиринты, игры на составление целого из частей, воссоздание силуэ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боты дети осваивают простейшие игры математического содержания: выкладывают и преобразовывают фигуры из счетных палочек, спичек, лучинок по заданному образцу, затем по собственным замысл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деляю внимание развитию целенаправленного восприятия, проявлениям элементарной самостоятельности: выбрать игру по интересам, решить игровое задание. Задачи и игры постоянно усложняются. Устанавливаю взаимосвязь между содержанием и методами обучения на занятиях и самостоятельной детской деятельно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группе созданы условия для игровой деятельности. Организованна игротека (уголок занимательной математики, где подобраны игры различной степени сложности: игры на перестановку фигур – «Поменяй местами», «Сделай также», «Четыре по четыре»; на нахождение пути следования, признаков сходства и отличия: лабиринты «Найди дорожку», «Кто съест морковку? », «Чем похожи, чем отличаются? », «Найди одинаковые», на составление фигур из отдельных частей: «Составь квадрат», «Составь фигуру силуэтов», «Танграм», «Головоломка Пифагора»; объемных фигур («Куб – хамелеон», «Уголки»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ю в содержание занятий нестандартные игры, упражнения, в которые дети не могли играть самостоятельно. К ним относятся логические задачи на выявление закономерности следования. Использую на занятиях игровые упражнения на группировку фигур и предметов («Наведи порядок», «Каждой игрушке – свое место», на нахождение отличительных признаков, на составление и преобразование геометрических фигур, выделение их свойств, классификацию по признакам цвета, формы, размера, задачи – шутки, математические загад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воображения, пространственного мышления, детям предлагаю задачи на смекалку, с использованием счетных палочек, цветных лучинок, игровые ситуации «Научи Незнайку», «Помоги Буратино найти ошибку», с последующим помещением игрушечного персонажа в уголок занимательной матема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величиваю количество творческих заданий на занятиях, шире использую игры на составление геометрических фигур из частей, на воссоздание силуэтов из элементов, решение логических задач. Постановка заданий стимулирует самостоятельность: «Придумай свое», «Составь новое, интересное». В дальнейшем дети овладевают умением ставить перед собой цель и реализовывать её. Из элементов игры «Танграм» ребенок составляет самолет, ракету, проявляя оригинальность замысла и выполн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воем опыте я убедилась, что занимательный материал позволяет упражнять не только память, но и мыслительные процесс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ко – математические игры способствуют развитию таких умственных операций, как классификация, группировка предметов по их свойствам, абстрагирование свойств от предмета. Дети учатся догадываться, доказывать, а ведь это особенно важно, ибо народная мудрость гласит «Ум без догадки – гроша не стоит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шутливые вопросы, где без догадки не обойтись «Ты да я, да мы с тобой. Сколько нас всего? », «Шел ослик в город и по дороге догнал трех своих знакомых. Сколько осликов шло в город? ». Такие шутливые вопросы являются своеобразной умственной гимнастикой; предупреждают пассивность, формируют настойчивость и целенаправленнос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 самостоятельной деятельности, так и в деятельности на занятиях, основное внимание обращаю на постепенное усложнение умений, способов практических действий, которыми овладевают дети. Это обеспечивает переход от исполнительских действий к самостоятельным, инициативным, творчески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значительно меньше использую показ и пояснения, а больше уделяю внимание приемам стимулирующим интерес детей к поставленной задаче, желание найти способ для её решения. Не забываю обращать внимание на осознанное отношение детей к своим ошибкам, хвалю тех, кто умел спокойно признать свою ошибк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детьми в уголке занимательной математики, стараюсь тактично, не навязывая свою идею, помочь в выборе игры, хвалю детей за проявление самостоятельности. Если чувствую, что у детей пропадает интерес к игре, подсказываю направление поиска. В результате такой работы появляется у детей активность в играх, желание играть небольшими подгрупп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аю детей к определенной последовательности действий, а именно: сначала внимательно рассмотреть образец, рассказать о строении предмета, который надо получить, поставить перед собой цель; выделить составляющие части или значимые признаки предмета, спланировать последовательность и характер действий, выполнить их и осуществить контроль (правильно ли я выполнил работу) 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жняя логические игры и упражнения, учу детей находить недостающие фигуры в третьем и втором рядах, выделять закономерность построения рядов, группировать фигуры по свойствам, и вот постепенно инициатива в играх переходит к детям. Они перестают обращаться к педагогу за помощью, увлеченно ищут новые варианты решения задач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многообразия математических игр и развлечений наиболее доступными и интересными для детей являются загадки, загадки – шутки. Любая математическая задача на смекалку несет в себе определенную нагрузку. Которая чаще всего замаскирована занимательным сюжетом, условием задач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й материал, как загадки, загадки – шутки активизируют умственную деятельность у детей, умение выделять главное. Я использую этот материал на прогулках в процессе беседы, во время наблюдений, подбирая для них нужную ситуацию. Наблюдения за деревьями: росло четыре березы, на каждой березе – по четыре больших ветки, на каждой большой по четыре маленькой и на каждой маленькой ветке – по четыре яблока. Сколько всего яблок? Увлеченные подсчетом веток, они не замечали шутку, но при решении следующих задач становятся намного внимательнее. Применяю задачу - шутку при смене деятельности, это активизирует, переключает внимание детей, служит средством интеллектуального развития дошкольни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ак, методически правильный и к месту использованный занимательный материал способствует развитию логического мышления, наблюдательности, находчивости, быстроты реакции, интереса к математическим знаниям, формированию поисковых подходов к решению люб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8:00Z</dcterms:created>
  <dc:creator>ПК</dc:creator>
  <dc:description/>
  <cp:keywords/>
  <dc:language>en-US</dc:language>
  <cp:lastModifiedBy>ПК</cp:lastModifiedBy>
  <dcterms:modified xsi:type="dcterms:W3CDTF">2015-01-18T12:51:00Z</dcterms:modified>
  <cp:revision>3</cp:revision>
  <dc:subject/>
  <dc:title/>
</cp:coreProperties>
</file>